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Las acciones realizadas por la Asociación Civil “Valoremos la Vida” a nivel local, tendientes a la prevención de accidentes de tránsito y sobre temáticas de educación y seguridad vial, 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Que la Asociación Civil se conformó en virtud de la gravedad de la situación en materia de seguridad vial que posee el distri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e resulta necesario sistematizar la información concerniente a accidentología en la ciudad a efectos de tomar decisiones y realizar acciones en consecuenc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e el gobierno posee los datos requeridos a través de los organismos estatales que brindan atención primaria a los accidentados por cuestiones de tránsi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e se requiere información confiable y fidedigna obtenida de organismos de referencia para realizar un diagnóstico pormenorizado de la situación local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 O M U N I C A C I O N      Nº      145/0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1.-</w:t>
      </w:r>
      <w:r>
        <w:rPr>
          <w:sz w:val="24"/>
          <w:szCs w:val="24"/>
        </w:rPr>
        <w:t xml:space="preserve">  Solicítase al Departamento Ejecutivo, arbitre los medios a su alcanc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  para proporcionar a través del Hospital Subzonal Municipal y la Asociación de Bomberos Voluntarios la información sobre víctimas de accidentes de tránsito que son atendidos en ese nosocomio, para realizar los trabajos estadísticos pertinentes a la problemática citada.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2.-</w:t>
      </w:r>
      <w:r>
        <w:rPr>
          <w:sz w:val="24"/>
          <w:szCs w:val="24"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, en Sesión Ordinaria, a los veinticinco días del mes de setiembre de dos mil ocho. FIRMADO: Doctor Esteban A. Reino – VICEPRESIDENTE I – Juan José Troya – SECRETARIO.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uan José Troya                                                                          Dr. Esteban A. Rein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ecretario                                                                                    Vicepresidente I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59:00Z</dcterms:created>
  <dc:creator>HERNAN</dc:creator>
  <dc:description/>
  <dc:language>en-US</dc:language>
  <cp:lastModifiedBy>WinuE</cp:lastModifiedBy>
  <cp:lastPrinted>2008-09-29T19:04:00Z</cp:lastPrinted>
  <dcterms:modified xsi:type="dcterms:W3CDTF">2008-10-06T09:59:00Z</dcterms:modified>
  <cp:revision>2</cp:revision>
  <dc:subject/>
  <dc:title>                   </dc:title>
</cp:coreProperties>
</file>